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B W I E S Z C Z E N I 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osownie do wymogów art. 49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18.2096) oraz art. 9ac ust. 1a ustawy z dnia 28 marca 2003 r. </w:t>
      </w:r>
      <w:r>
        <w:rPr>
          <w:rFonts w:cs="Arial" w:ascii="Arial" w:hAnsi="Arial"/>
          <w:i/>
          <w:szCs w:val="22"/>
        </w:rPr>
        <w:t xml:space="preserve">o transporcie kolejowym </w:t>
      </w:r>
      <w:r>
        <w:rPr>
          <w:rFonts w:cs="Arial" w:ascii="Arial" w:hAnsi="Arial"/>
          <w:szCs w:val="22"/>
        </w:rPr>
        <w:t>(Dz.U.2019.710 ze zmianami),</w:t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OJEWODA MAŁOPOLSKI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amia o wszczęciu 29 marca 2019 r., postępowania administracyjnego (znak sprawy: WI-XI.7840.1.49.2019.EBu), na wniosek złożony </w:t>
      </w:r>
      <w:r>
        <w:rPr>
          <w:rFonts w:cs="Arial" w:ascii="Arial" w:hAnsi="Arial"/>
          <w:color w:val="000000"/>
          <w:spacing w:val="-2"/>
          <w:sz w:val="22"/>
          <w:szCs w:val="22"/>
        </w:rPr>
        <w:t>29.03.2019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r. (</w:t>
      </w:r>
      <w:r>
        <w:rPr>
          <w:rFonts w:cs="Arial" w:ascii="Arial" w:hAnsi="Arial"/>
          <w:color w:val="000000"/>
          <w:sz w:val="22"/>
          <w:szCs w:val="22"/>
        </w:rPr>
        <w:t xml:space="preserve">uzupełniony 16.05.2019 r. na wezwanie z 09.04.2019 r., wydane na podstawie art. 64 § 2 k.p.a.) przez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inwestora: </w:t>
      </w:r>
      <w:r>
        <w:rPr>
          <w:rFonts w:cs="Arial" w:ascii="Arial" w:hAnsi="Arial"/>
          <w:b/>
          <w:color w:val="000000"/>
          <w:spacing w:val="2"/>
          <w:sz w:val="22"/>
          <w:szCs w:val="22"/>
        </w:rPr>
        <w:t xml:space="preserve">PKP Polskie Linie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Kolejowe S.A., ul. Targowa 74, 03-734 Warszawa, działającego przez pełnomocnika Magdalena Łuczak (pełnomocnictwo substytucyjne nr IREOR3a-028-72/17 z 19.06.2017 r.)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w sprawi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wydania decyzji o zmianę pozwolenia na budowę nr 2/BK/2017 z dnia 22.03.2017 r., znak: WI-XI.7840.1.141.2016.KS dla inwestycji pn.: </w:t>
      </w:r>
      <w:r>
        <w:rPr>
          <w:rStyle w:val="TeksttreciPogrubienie"/>
          <w:rFonts w:cs="Arial" w:ascii="Arial" w:hAnsi="Arial"/>
          <w:i/>
        </w:rPr>
        <w:t>Budowa z przebudową linii kolejowej E30 na odcinku Kraków Główny Towarowy – Rudzice, odcinek 2 – szlak Kraków Główny do rzeki Wisły (od km 0.400 do km 1.750 LK91)</w:t>
      </w:r>
      <w:r>
        <w:rPr>
          <w:rFonts w:cs="Arial" w:ascii="Arial" w:hAnsi="Arial"/>
          <w:i/>
          <w:sz w:val="22"/>
          <w:szCs w:val="22"/>
        </w:rPr>
        <w:t xml:space="preserve"> w ramach zadania inwestycyjnego pn.: „Modernizacja linii kolejowej E30 na odcinku Kraków Główny Towarowy – Rudzice (od km 67.200 do km 70.799 linii nr 133 i od km 0.000 do 16.000 linii nr 91) wraz z dobudową torów linii aglomeracyjnej na odcinku Kraków Główny – Kraków Płaszów – Kraków Bieżanów, w ramach projektu POIŚ 7.1-74”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pacing w:val="-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  <w:u w:val="single"/>
        </w:rPr>
        <w:t>Zmiana zamierzenia budowlanego w zakresie:</w:t>
      </w:r>
    </w:p>
    <w:p>
      <w:pPr>
        <w:pStyle w:val="Normal"/>
        <w:spacing w:lineRule="exact" w:line="274"/>
        <w:rPr/>
      </w:pPr>
      <w:r>
        <w:rPr>
          <w:rStyle w:val="Teksttreci5"/>
          <w:rFonts w:cs="Arial" w:ascii="Arial" w:hAnsi="Arial"/>
          <w:b/>
          <w:i/>
        </w:rPr>
        <w:t>Budowa odwodnienia dróg i obiektów inżynieryjnych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274" w:before="0" w:after="0"/>
        <w:ind w:left="284" w:hanging="284"/>
        <w:jc w:val="both"/>
        <w:rPr/>
      </w:pPr>
      <w:r>
        <w:rPr>
          <w:rStyle w:val="TeksttreciPogrubienie"/>
          <w:rFonts w:cs="Arial" w:ascii="Arial" w:hAnsi="Arial"/>
          <w:i/>
        </w:rPr>
        <w:t>km 0.598 linii 91 - estakady kolejowej od ul. Kopernika do ul. Grzegórzeckiej</w:t>
      </w:r>
      <w:r>
        <w:rPr>
          <w:rFonts w:cs="Arial" w:ascii="Arial" w:hAnsi="Arial"/>
          <w:i/>
        </w:rPr>
        <w:t xml:space="preserve"> w zakresie: zmiany odprowadzenia wód deszczowych z estakady kolejowej w km 0.598 pomiędzy obiektami inżynieryjnymi W7 (wiadukt kolejowy w km 0.463 ul. Kopernika) i W8 (wiadukt kolejowy w km 0.779 ul. Grzegórzecka) do studzienek, a następnie wspólnym kolektorem Ø250PVC-U do zbiornika retencyjnego, skąd poprzez regulator odpływu zlokalizowany w studni za zbiornikiem odprowadzana będzie do odbiornika - kanału ogólnospławnego Ø800/1200 w ul. Blich. Niezbędne jest retencjonowanie nadwyżek wód opadowych. Projektuje się układ z retencją wody w zbiorniku o łącznej pojemności czynnej 285 m</w:t>
      </w: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 xml:space="preserve"> oraz w rurociągu pomiędzy zbiornikiem i studnią K0 i w studniach o pojemności 3,74 m</w:t>
      </w: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>. Łączna objętość zbiornika wynosi 133,39 m</w:t>
      </w: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>. Za zbiornikiem retencyjnym w studni K0 projektuje się regulator odpływu. Do układu kolektorów odwadniających włączone zostaną wody drenażowe z połowy obiektu inżynieryjnego W8 (wiadukt kolejowy w km 0.779 nad ul. Grzegórzecką);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274" w:before="0" w:after="0"/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m 1.056 linii 91 - estakada kolejowa od ul. Grzegórzeckiej do ul. Miodowej oraz odwodnienie fragmentu ul. Miodowej </w:t>
      </w:r>
      <w:r>
        <w:rPr>
          <w:rFonts w:cs="Arial" w:ascii="Arial" w:hAnsi="Arial"/>
          <w:i/>
        </w:rPr>
        <w:t>w zakresie: zmiany odprowadzenia wód deszczowych z estakady kolejowej w km 1.056 do studzienek, a następnie zebrana do wspólnego kolektora - odbiornikiem wód opadowych będzie kolektor ogólnospławny Ø2000/1600 w ul. Miodowej. Niezbędne jest retencjonowanie nadwyżek wód opadowych. Projektuje się układ z retencją wody w zbiorniku o pojemności użytkowej 285 m</w:t>
      </w: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>. Do układu kolektorów odwadniających włączone zostaną również wody drenażowe z obiektu inżynieryjnego oraz wody opadowe z ul. Miodowej. Ze względów wysokościowych projektuje się za zbiornikiem przepompownie wód deszczowych. Wody deszczowe z przepompowni zostaną przetłoczone do studni rozprężnej zlokalizowanej przy ul. Miodowej, a następnie grawitacyjnie spłyną do kolektora ogólnospławnego w skrzyżowaniu ulic Miodowa/Halick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  <w:t xml:space="preserve">Adres planowanej </w:t>
      </w:r>
      <w:r>
        <w:rPr>
          <w:rFonts w:cs="Arial" w:ascii="Arial" w:hAnsi="Arial"/>
          <w:b/>
          <w:i/>
          <w:sz w:val="22"/>
          <w:szCs w:val="22"/>
        </w:rPr>
        <w:t>inwestycji: województwo małopolskie, powiat miasto Kraków, gmina miasto Kraków, miejscowość Kraków, działki ewidencyjne numer: 71/2 obręb 0052 jednostka ewidencyjna 126105_9 Śródmieście; 293/8 obręb 0017 jednostka ewidencyjna 126105_9 Śródmieśc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Równocześnie zawiadamia się, że postanowieniem Nr 67/W/2019 znak: WI-XI.7840.1.49.2019.EBu z 27 maja 2019 r. nałożono na inwestora obowiązek usunięcia, w czterech egzemplarzach projektu budowlanego, wskazanych nieprawidłowości, w terminie do 28 czerwca 2019 r., na podstawie art. 35 ust. 3 ustawy z dnia 7 lipca 1994 r. </w:t>
      </w:r>
      <w:r>
        <w:rPr>
          <w:rFonts w:cs="Arial" w:ascii="Arial" w:hAnsi="Arial"/>
          <w:i/>
          <w:sz w:val="22"/>
          <w:szCs w:val="22"/>
        </w:rPr>
        <w:t xml:space="preserve">Prawo budowlane </w:t>
      </w:r>
      <w:r>
        <w:rPr>
          <w:rFonts w:cs="Arial" w:ascii="Arial" w:hAnsi="Arial"/>
          <w:sz w:val="22"/>
          <w:szCs w:val="22"/>
        </w:rPr>
        <w:t>(Dz.U.2018.1202 ze zmianami)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w. postanowienie nie przysługuje stronom prawo wniesienia zażaleni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szCs w:val="22"/>
        </w:rPr>
        <w:t xml:space="preserve">Zainteresowane strony lub ich pełnomocnicy legitymujący się pełnomocnictwem sporządzonym zgodnie z art. 32 i 33 </w:t>
      </w:r>
      <w:r>
        <w:rPr>
          <w:rFonts w:cs="Arial" w:ascii="Arial" w:hAnsi="Arial"/>
          <w:b/>
          <w:i/>
          <w:szCs w:val="22"/>
        </w:rPr>
        <w:t>Kodeksu postępowania administracyjnego</w:t>
      </w:r>
      <w:r>
        <w:rPr>
          <w:rFonts w:cs="Arial" w:ascii="Arial" w:hAnsi="Arial"/>
          <w:b/>
          <w:szCs w:val="22"/>
        </w:rPr>
        <w:t>, mogą zapoznać się z materiałem dowodowym oraz dokumentacją przedłożoną przez inwestora i w tym przedmiocie wnieść ewentualne uwagi lub zastrzeżenia (powołując się na znak sprawy: WI-XI.7840.1.49.2019.EBu) w Wydziale Infrastruktury Małopolskiego Urzędu Wojewódzkiego w Krakowie, ul. Basztowa 22, pokój 65 lub 68, tel. 12 3921490 lub  12 3921668 (w godz. pracy urzędu tj. poniedziałek: 9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>-17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>, wtorek – piątek: 7</w:t>
      </w:r>
      <w:r>
        <w:rPr>
          <w:rFonts w:cs="Arial" w:ascii="Arial" w:hAnsi="Arial"/>
          <w:b/>
          <w:szCs w:val="22"/>
          <w:vertAlign w:val="superscript"/>
        </w:rPr>
        <w:t>30</w:t>
      </w:r>
      <w:r>
        <w:rPr>
          <w:rFonts w:cs="Arial" w:ascii="Arial" w:hAnsi="Arial"/>
          <w:b/>
          <w:szCs w:val="22"/>
        </w:rPr>
        <w:t>-15</w:t>
      </w:r>
      <w:r>
        <w:rPr>
          <w:rFonts w:cs="Arial" w:ascii="Arial" w:hAnsi="Arial"/>
          <w:b/>
          <w:szCs w:val="22"/>
          <w:vertAlign w:val="superscript"/>
        </w:rPr>
        <w:t>30</w:t>
      </w:r>
      <w:r>
        <w:rPr>
          <w:rFonts w:cs="Arial" w:ascii="Arial" w:hAnsi="Arial"/>
          <w:b/>
          <w:szCs w:val="22"/>
        </w:rPr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5">
    <w:name w:val="Tekst treści (5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374" w:before="180" w:after="0"/>
    </w:pPr>
    <w:rPr>
      <w:rFonts w:ascii="Arial Narrow" w:hAnsi="Arial Narrow" w:eastAsia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42:00Z</dcterms:created>
  <dc:creator>bcza</dc:creator>
  <dc:description/>
  <cp:keywords/>
  <dc:language>en-US</dc:language>
  <cp:lastModifiedBy>Ewa Burkot</cp:lastModifiedBy>
  <cp:lastPrinted>2019-05-27T14:23:00Z</cp:lastPrinted>
  <dcterms:modified xsi:type="dcterms:W3CDTF">2019-05-27T12:24:00Z</dcterms:modified>
  <cp:revision>7</cp:revision>
  <dc:subject/>
  <dc:title>O B W I E S Z C Z E N I E</dc:title>
</cp:coreProperties>
</file>